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2 del 16.09.2015 - CIG: </w:t>
      </w:r>
      <w:r>
        <w:rPr>
          <w:b/>
          <w:sz w:val="22"/>
        </w:rPr>
        <w:t>641048860B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rFonts w:cs="Times" w:ascii="Times" w:hAnsi="Times"/>
          <w:b/>
          <w:sz w:val="22"/>
          <w:lang w:eastAsia="ar-SA"/>
        </w:rPr>
        <w:t>ACQUISTO DI MATERIALE PER L’ESPANSIONE DELLA INFRASTRUTTURA DI CORE DELLA RETE DEL TIER 1 E RELATIVO SERVIZIO DI MANUTENZIONE ON-SITE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PER UN ANNO E OPZIONE PER L’ESTENSIONE DELLA MANUTENZION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€ …</w:t>
      </w:r>
      <w:r>
        <w:rPr/>
        <w:t>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niture analogh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685"/>
        <w:gridCol w:w="1500"/>
        <w:gridCol w:w="1618"/>
        <w:gridCol w:w="10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853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. in qualità di 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.…..………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.………….</w:t>
      </w:r>
    </w:p>
    <w:p>
      <w:pPr>
        <w:pStyle w:val="Normal"/>
        <w:ind w:right="-853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853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853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853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7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5-10-07T16:10:00Z</cp:lastPrinted>
  <dcterms:modified xsi:type="dcterms:W3CDTF">2015-10-09T09:36:00Z</dcterms:modified>
  <cp:revision>164</cp:revision>
  <dc:subject>Imprese-mod.1a</dc:subject>
  <dc:title>PA domanda di partecipazione</dc:title>
</cp:coreProperties>
</file>